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407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268" w:right="-21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7546975" cy="1065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065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n-US" w:eastAsia="en-US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27» ноября 2019г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ТВЕРЖДЕНО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Тахталинская НОШ»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Хасанов Р.К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приказом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нояб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268" w:right="-2188"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 о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268" w:right="-21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</w:rPr>
        <w:t>1.1.Настоящее положение разработано на основе Федерального закона от 29.12.2012 года № 273-ФЗ «Об образовании в Российской Федерации», Устава муниципального бюджетного общеобразовательного учреждения «Тахталинская начальная общеобразовательная школа» Аксубаевского муниципального района Республики Татарстан, (далее -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коллегиальным, постоянно действующим органом самоуправления Школы для рассмотрения основных вопрос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 руководитель образовательного учреждения, его заместители, педагогические работники. Каждый педагог, работающий в данной школе, с момента приёма на работу и до расторжения трудового договора является члено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ический совет действует на основании Закона РФ "Об образовании в Российской Федерации", других нормативных правовых актов об образовании, Устава Школы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 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 вопроса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 общей методической тем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 практическую деятельность педагогических работников Школы достижений педагогической науки и 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выбор учебных планов, программ обучения и воспитания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принятие образовательных программ и программы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повышения квалификации и переподготовк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ущий контроль успеваемости и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ение  планов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ходатайства директора Школы о награждении педагогических работников почетными грамотами, отраслевыми наград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  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оответствие принятых решений законодательству Российской Федерации об образовании, о защите прав детств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объективную оценку результативности деятельности членов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ятие конкретных решений по каждому рассматриваемому вопро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збирает из своего состава открытым голосованием председателя и секретаря, которые избираются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учебно-воспитательного  план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 не мене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Школы в случае несогласия с решением педагогического совета приостанавливает выполнение решения, извещает об этом учредителя, который при участии заинтересованных сторон рассматривает данное заявление, знакомит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в конце учебного года прошнуровывается, скрепляется подписью руководителя и печатью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главление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7:00Z</dcterms:created>
  <dc:creator>Татьяна</dc:creator>
  <dc:description/>
  <cp:keywords/>
  <dc:language>en-US</dc:language>
  <cp:lastModifiedBy>ученик</cp:lastModifiedBy>
  <cp:lastPrinted>2020-01-01T09:08:00Z</cp:lastPrinted>
  <dcterms:modified xsi:type="dcterms:W3CDTF">2020-01-01T06:19:00Z</dcterms:modified>
  <cp:revision>26</cp:revision>
  <dc:subject/>
  <dc:title/>
</cp:coreProperties>
</file>